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Anecdotal Data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ve Living Rating Sc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me of Stude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720"/>
        <w:gridCol w:w="8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articipates regularly in the activi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Demonstrates behaviors that indicate interest &amp; enjo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/>
                <w:b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Identifies changes in personal growth &amp;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/>
                <w:b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Understands the changes that take place in the body during physical 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/>
                <w:b w:val="false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articipates in warm-up &amp; cool-down activi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Identifies good nutritional habi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Understands the benefits of physical activ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/>
              <w:t>Excee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Fully me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/>
              <w:t>Meet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Not ye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ssessment &amp; Evaluation Exam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Verdana" w:hAnsi="Verdana" w:cs="Verdana"/>
      <w:b/>
      <w:sz w:val="3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40:00Z</dcterms:created>
  <dc:creator>A Dobell</dc:creator>
  <dc:description/>
  <dc:language>en-US</dc:language>
  <cp:lastModifiedBy>Computing User Services</cp:lastModifiedBy>
  <dcterms:modified xsi:type="dcterms:W3CDTF">2005-11-23T02:40:00Z</dcterms:modified>
  <cp:revision>2</cp:revision>
  <dc:subject/>
  <dc:title>Anecdotal Data</dc:title>
</cp:coreProperties>
</file>